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38134;&amp;#34892;&amp;#21516;&amp;#19994;&amp;#19994;&amp;#211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38134;&amp;#34892;&amp;#21516;&amp;#19994;&amp;#19994;&amp;#211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38134;&amp;#34892;&amp;#21516;&amp;#19994;&amp;#19994;&amp;#211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92.html"&gt;http://www.cction.com/report/202107/22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8;&amp;#21830;&amp;#34892;&amp;#21644;&amp;#32929;&amp;#20221;&amp;#34892;&amp;#26159;&amp;#21516;&amp;#19994;&amp;#23384;&amp;#21333;&amp;#21457;&amp;#34892;&amp;#20027;&amp;#21147;&amp;#65306;&amp;#30446;&amp;#21069;&amp;#20313;&amp;#39069;4.2&amp;#19975;&amp;#20159;&amp;#21644;3.7&amp;#19975;&amp;#20159;&amp;#12289;&amp;#21512;&amp;#35745;&amp;#21344;&amp;#27604;80.6%&amp;#65307;&amp;#20854;&amp;#20013;&amp;#22478;&amp;#21830;&amp;#34892;&amp;#20221;&amp;#39069;&amp;#33258;2017&amp;#24180;&amp;#36215;&amp;#36229;&amp;#36807;&amp;#32929;&amp;#20221;&amp;#34892;&amp;#65292;&amp;#19982;&amp;#20005;&amp;#30417;&amp;#31649;&amp;#21644;&amp;#32039;&amp;#36135;&amp;#24065;&amp;#32972;&amp;#26223;&amp;#19979;&amp;#19979;&amp;#22478;&amp;#21830;&amp;#34892;&amp;#36127;&amp;#20538;&amp;#21560;&amp;#25910;&amp;#30001;&amp;#20256;&amp;#32479;&amp;#21516;&amp;#19994;&amp;#36127;&amp;#20538;&amp;#36716;&amp;#21521;&amp;#21516;&amp;#19994;&amp;#23384;&amp;#21333;&amp;#26377;&amp;#20851;&amp;#65307;&amp;#65288;2&amp;#65289;2019&amp;#24180;&amp;#20197;&amp;#26469;&amp;#21516;&amp;#19994;&amp;#23384;&amp;#21333;&amp;#26399;&amp;#38480;&amp;#26126;&amp;#26174;&amp;#25289;&amp;#38271;&amp;#65292;1&amp;#24180;&amp;#26399;&amp;#21450;&amp;#20197;&amp;#19978;&amp;#26399;&amp;#38480;&amp;#30340;&amp;#21344;&amp;#27604;&amp;#30001;2017&amp;#24180;&amp;#26411;&amp;#30340;32.2%&amp;#25552;&amp;#21319;&amp;#33267;&amp;#30446;&amp;#21069;&amp;#30340;60.5%&amp;#65292;&amp;#24179;&amp;#22343;&amp;#20037;&amp;#26399;&amp;#36798;&amp;#21040;9.6&amp;#20010;&amp;#26376;&amp;#65288;2017&amp;#24180;&amp;#26411;&amp;#24179;&amp;#22343;7&amp;#20010;&amp;#26376;&amp;#65289;&amp;#12290;&amp;#36127;&amp;#20538;&amp;#26399;&amp;#38480;&amp;#30340;&amp;#25289;&amp;#38271;&amp;#19982;&amp;#27969;&amp;#21160;&amp;#24615;&amp;#30417;&amp;#31649;&amp;#35201;&amp;#27714;&amp;#21152;&amp;#24378;&amp;#26377;&amp;#2085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830;&amp;#19994;&amp;#38134;&amp;#34892;&amp;#21516;&amp;#19994;&amp;#19994;&amp;#21153;&amp;#24066;&amp;#22330;&amp;#28145;&amp;#24230;&amp;#20998;&amp;#26512;&amp;#19982;&amp;#24066;&amp;#22330;&amp;#24180;&amp;#24230;&amp;#35843;&amp;#30740;&amp;#25253;&amp;#21578;&amp;#12299;&amp;#20849;&amp;#20116;&amp;#31456;&amp;#12290;&amp;#39318;&amp;#20808;&amp;#20171;&amp;#32461;&amp;#20102;&amp;#21830;&amp;#19994;&amp;#38134;&amp;#34892;&amp;#21516;&amp;#19994;&amp;#19994;&amp;#21153;&amp;#34892;&amp;#19994;&amp;#24066;&amp;#22330;&amp;#21457;&amp;#23637;&amp;#29615;&amp;#22659;&amp;#12289;&amp;#21830;&amp;#19994;&amp;#38134;&amp;#34892;&amp;#21516;&amp;#19994;&amp;#19994;&amp;#21153;&amp;#25972;&amp;#20307;&amp;#36816;&amp;#34892;&amp;#24577;&amp;#21183;&amp;#31561;&amp;#65292;&amp;#25509;&amp;#30528;&amp;#20998;&amp;#26512;&amp;#20102;&amp;#21830;&amp;#19994;&amp;#38134;&amp;#34892;&amp;#21516;&amp;#19994;&amp;#19994;&amp;#21153;&amp;#34892;&amp;#19994;&amp;#24066;&amp;#22330;&amp;#36816;&amp;#34892;&amp;#30340;&amp;#29616;&amp;#29366;&amp;#65292;&amp;#28982;&amp;#21518;&amp;#20171;&amp;#32461;&amp;#20102;&amp;#21830;&amp;#19994;&amp;#38134;&amp;#34892;&amp;#21516;&amp;#19994;&amp;#19994;&amp;#21153;&amp;#24066;&amp;#22330;&amp;#31454;&amp;#20105;&amp;#26684;&amp;#23616;&amp;#12290;&amp;#38543;&amp;#21518;&amp;#65292;&amp;#25253;&amp;#21578;&amp;#23545;&amp;#21830;&amp;#19994;&amp;#38134;&amp;#34892;&amp;#21516;&amp;#19994;&amp;#19994;&amp;#21153;&amp;#20570;&amp;#20102;&amp;#37325;&amp;#28857;&amp;#20225;&amp;#19994;&amp;#32463;&amp;#33829;&amp;#29366;&amp;#20917;&amp;#20998;&amp;#26512;&amp;#65292;&amp;#26368;&amp;#21518;&amp;#20998;&amp;#26512;&amp;#20102;&amp;#21830;&amp;#19994;&amp;#38134;&amp;#34892;&amp;#21516;&amp;#19994;&amp;#19994;&amp;#21153;&amp;#34892;&amp;#19994;&amp;#21457;&amp;#23637;&amp;#36235;&amp;#21183;&amp;#19982;&amp;#25237;&amp;#36164;&amp;#39044; &amp;#27979;&amp;#12290;&amp;#24744;&amp;#33509;&amp;#24819;&amp;#23545;&amp;#21830;&amp;#19994;&amp;#38134;&amp;#34892;&amp;#21516;&amp;#19994;&amp;#19994;&amp;#21153;&amp;#20135;&amp;#19994;&amp;#26377;&amp;#20010;&amp;#31995;&amp;#32479;&amp;#30340;&amp;#20102;&amp;#35299;&amp;#25110;&amp;#32773;&amp;#24819;&amp;#25237;&amp;#36164;&amp;#21830;&amp;#19994;&amp;#38134;&amp;#34892;&amp;#21516;&amp;#19994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0/143774.html"&gt;&lt;span style="font-size: small;"&gt;&lt;span style="font-family: Arial;"&gt;&amp;#21830;&amp;#19994;&amp;#38134;&amp;#34892;&amp;#21516;&amp;#19994;&amp;#19994;&amp;#21153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19968;&amp;#12289;&amp;#20840;&amp;#22269;&amp;#37329;&amp;#34701;&amp;#21516;&amp;#19994;&amp;#26426;&amp;#26500;&amp;#24773;&amp;#20917;&amp;#27010;&amp;#36848;&lt;/span&gt;&lt;/span&gt;&lt;/div&gt;&lt;div&gt;&lt;span style="font-size: small;"&gt;&lt;span style="font-family: Arial;"&gt;&amp;#65288;&amp;#19968;&amp;#65289;&amp;#38134;&amp;#34892;&amp;#19994;&lt;/span&gt;&lt;/span&gt;&lt;/div&gt;&lt;div&gt;&lt;span style="font-size: small;"&gt;&lt;span style="font-family: Arial;"&gt;&amp;#65288;&amp;#20108;&amp;#65289;&amp;#35777;&amp;#21048;&amp;#19994;&lt;/span&gt;&lt;/span&gt;&lt;/div&gt;&lt;div&gt;&lt;span style="font-size: small;"&gt;&lt;span style="font-family: Arial;"&gt;&amp;#65288;&amp;#19977;&amp;#65289;&amp;#20445;&amp;#38505;&amp;#19994;&lt;/span&gt;&lt;/span&gt;&lt;/div&gt;&lt;div&gt;&lt;span style="font-size: small;"&gt;&lt;span style="font-family: Arial;"&gt;&amp;#65288;&amp;#22235;&amp;#65289;&amp;#20449;&amp;#25176;&amp;#19994;&lt;/span&gt;&lt;/span&gt;&lt;/div&gt;&lt;div&gt;&lt;span style="font-size: small;"&gt;&lt;span style="font-family: Arial;"&gt;&amp;#65288;&amp;#20116;&amp;#65289;&amp;#37329;&amp;#34701;&amp;#31199;&amp;#36161;&amp;#19994;&lt;/span&gt;&lt;/span&gt;&lt;/div&gt;&lt;div&gt;&lt;span style="font-size: small;"&gt;&lt;span style="font-family: Arial;"&gt;&amp;#65288;&amp;#20845;&amp;#65289;&amp;#20856;&amp;#24403;&amp;#19994;&lt;/span&gt;&lt;/span&gt;&lt;/div&gt;&lt;div&gt;&lt;span style="font-size: small;"&gt;&lt;span style="font-family: Arial;"&gt;&amp;#65288;&amp;#19971;&amp;#65289;&amp;#27773;&amp;#36710;&amp;#37329;&amp;#34701;&amp;#19994;&lt;/span&gt;&lt;/span&gt;&lt;/div&gt;&lt;div&gt;&lt;span style="font-size: small;"&gt;&lt;span style="font-family: Arial;"&gt;&amp;#20108;&amp;#12289;&amp;#25105;&amp;#22269;&amp;#37329;&amp;#34701;&amp;#21516;&amp;#19994;&amp;#21512;&amp;#20316;&amp;#30340;&amp;#33539;&amp;#22260;&amp;#21644;&amp;#26041;&amp;#24335;&lt;/span&gt;&lt;/span&gt;&lt;/div&gt;&lt;div&gt;&lt;span style="font-size: small;"&gt;&lt;span style="font-family: Arial;"&gt;&amp;#65288;&amp;#19968;&amp;#65289;&amp;#21512;&amp;#20316;&amp;#33539;&amp;#22260;&amp;#20998;&amp;#26512;&lt;/span&gt;&lt;/span&gt;&lt;/div&gt;&lt;div&gt;&lt;span style="font-size: small;"&gt;&lt;span style="font-family: Arial;"&gt;&amp;#65288;&amp;#20108;&amp;#65289;&amp;#20027;&amp;#35201;&amp;#21512;&amp;#20316;&amp;#26041;&amp;#24335;&amp;#20998;&amp;#26512;&lt;/span&gt;&lt;/span&gt;&lt;/div&gt;&lt;div&gt;&lt;span style="font-size: small;"&gt;&lt;span style="font-family: Arial;"&gt;1&amp;#12289;&amp;#38134;&amp;#35777;&amp;#21512;&amp;#20316;&lt;/span&gt;&lt;/span&gt;&lt;/div&gt;&lt;div&gt;&lt;span style="font-size: small;"&gt;&lt;span style="font-family: Arial;"&gt;2&amp;#12289;&amp;#38134;&amp;#20445;&amp;#21512;&amp;#20316;&lt;/span&gt;&lt;/span&gt;&lt;/div&gt;&lt;div&gt;&lt;span style="font-size: small;"&gt;&lt;span style="font-family: Arial;"&gt;3&amp;#12289;&amp;#38134;&amp;#20449;&amp;#21512;&amp;#20316;&lt;/span&gt;&lt;/span&gt;&lt;/div&gt;&lt;div&gt;&lt;span style="font-size: small;"&gt;&lt;span style="font-family: Arial;"&gt;4&amp;#12289;&amp;#38134;&amp;#38134;&amp;#21512;&amp;#20316;&lt;/span&gt;&lt;/span&gt;&lt;/div&gt;&lt;div&gt;&lt;span style="font-size: small;"&gt;&lt;span style="font-family: Arial;"&gt;5&amp;#12289;&amp;#38134;&amp;#26399;&amp;#21512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1830;&amp;#19994;&amp;#38134;&amp;#34892;&amp;#21516;&amp;#19994;&amp;#19994;&amp;#21153;&amp;#21457;&amp;#23637;&amp;#29616;&amp;#29366;&lt;/strong&gt;&lt;/span&gt;&lt;/span&gt;&lt;/div&gt;&lt;div&gt;&lt;span style="font-size: small;"&gt;&lt;span style="font-family: Arial;"&gt;&amp;#19968;&amp;#12289;&amp;#25105;&amp;#22269;&amp;#21830;&amp;#19994;&amp;#38134;&amp;#34892;&amp;#21516;&amp;#19994;&amp;#19994;&amp;#21153;&amp;#27169;&amp;#24335;&amp;#20998;&amp;#26512;&lt;/span&gt;&lt;/span&gt;&lt;/div&gt;&lt;div&gt;&lt;span style="font-size: small;"&gt;&lt;span style="font-family: Arial;"&gt;&amp;#65288;&amp;#19968;&amp;#65289;&amp;#32508;&amp;#21512;&amp;#32463;&amp;#33829;&amp;#21457;&amp;#23637;&amp;#21152;&amp;#36895;&lt;/span&gt;&lt;/span&gt;&lt;/div&gt;&lt;div&gt;&lt;span style="font-size: small;"&gt;&lt;span style="font-family: Arial;"&gt;&amp;#65288;&amp;#20108;&amp;#65289;&amp;#27169;&amp;#24335;&amp;#19981;&amp;#26029;&amp;#21457;&amp;#23637;&amp;#36827;&amp;#27493;&lt;/span&gt;&lt;/span&gt;&lt;/div&gt;&lt;div&gt;&lt;span style="font-size: small;"&gt;&lt;span style="font-family: Arial;"&gt;&amp;#20108;&amp;#12289;&amp;#25105;&amp;#22269;&amp;#21830;&amp;#19994;&amp;#38134;&amp;#34892;&amp;#21516;&amp;#19994;&amp;#19994;&amp;#21153;&amp;#21697;&amp;#3118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1830;&amp;#19994;&amp;#38134;&amp;#34892;&amp;#21516;&amp;#19994;&amp;#19994;&amp;#21153;&amp;#21457;&amp;#23637;&amp;#29305;&amp;#24449;&amp;#21450;&amp;#23384;&amp;#22312;&amp;#30340;&amp;#38382;&amp;#39064;&lt;/strong&gt;&lt;/span&gt;&lt;/span&gt;&lt;/div&gt;&lt;div&gt;&lt;span style="font-size: small;"&gt;&lt;span style="font-family: Arial;"&gt;&amp;#19968;&amp;#12289;&amp;#29616;&amp;#38454;&amp;#27573;&amp;#20840;&amp;#22269;&amp;#37329;&amp;#34701;&amp;#21516;&amp;#19994;&amp;#24066;&amp;#22330;&amp;#30340;&amp;#21457;&amp;#23637;&amp;#29305;&amp;#24449;&lt;/span&gt;&lt;/span&gt;&lt;/div&gt;&lt;div&gt;&lt;span style="font-size: small;"&gt;&lt;span style="font-family: Arial;"&gt;&amp;#65288;&amp;#19968;&amp;#65289;&amp;#37329;&amp;#34701;&amp;#21516;&amp;#19994;&amp;#21512;&amp;#20316;&amp;#36827;&amp;#23637;&amp;#21152;&amp;#24555;&lt;/span&gt;&lt;/span&gt;&lt;/div&gt;&lt;div&gt;&lt;span style="font-size: small;"&gt;&lt;span style="font-family: Arial;"&gt;1&amp;#12289;&amp;#21512;&amp;#20316;&amp;#20869;&amp;#23481;&amp;#26085;&amp;#28176;&amp;#20016;&amp;#23500;&lt;/span&gt;&lt;/span&gt;&lt;/div&gt;&lt;div&gt;&lt;span style="font-size: small;"&gt;&lt;span style="font-family: Arial;"&gt;2&amp;#12289;&amp;#21512;&amp;#20316;&amp;#23618;&amp;#27425;&amp;#26126;&amp;#26174;&amp;#25552;&amp;#3964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&amp;#12289;&amp;#21512;&amp;#20316;&amp;#26041;&amp;#24335;&amp;#28176;&amp;#36235;&amp;#32039;&amp;#23494;&lt;/span&gt;&lt;/span&gt;&lt;/div&gt;&lt;div&gt;&lt;span style="font-size: small;"&gt;&lt;span style="font-family: Arial;"&gt;&amp;#65288;&amp;#20108;&amp;#65289;&amp;#37329;&amp;#34701;&amp;#21019;&amp;#26032;&amp;#21160;&amp;#21147;&amp;#21313;&amp;#36275;&lt;/span&gt;&lt;/span&gt;&lt;/div&gt;&lt;div&gt;&lt;span style="font-size: small;"&gt;&lt;span style="font-family: Arial;"&gt;&amp;#65288;&amp;#19977;&amp;#65289;&amp;#25317;&amp;#26377;&amp;#36164;&amp;#28304;&amp;#20248;&amp;#21183;&amp;#30340;&amp;#37329;&amp;#34701;&amp;#20225;&amp;#19994;&amp;#31454;&amp;#20105;&amp;#21147;&amp;#31361;&amp;#20986;&lt;/span&gt;&lt;/span&gt;&lt;/div&gt;&lt;div&gt;&lt;span style="font-size: small;"&gt;&lt;span style="font-family: Arial;"&gt;1&amp;#12289;&amp;#23458;&amp;#25143;&amp;#21644;&amp;#28192;&amp;#36947;&amp;#36164;&amp;#28304;&amp;#26159;&amp;#38134;&amp;#34892;&amp;#19994;&amp;#21153;&amp;#36716;&amp;#22411;&amp;#30340;&amp;#22522;&amp;#30784;&lt;/span&gt;&lt;/span&gt;&lt;/div&gt;&lt;div&gt;&lt;span style="font-size: small;"&gt;&lt;span style="font-family: Arial;"&gt;2&amp;#12289;&amp;#21019;&amp;#26032;&amp;#19994;&amp;#21153;&amp;#24432;&amp;#26174;&amp;#32508;&amp;#21512;&amp;#23454;&amp;#21147;&lt;/span&gt;&lt;/span&gt;&lt;/div&gt;&lt;div&gt;&lt;span style="font-size: small;"&gt;&lt;span style="font-family: Arial;"&gt;3&amp;#12289;&amp;#34892;&amp;#25919;&amp;#36164;&amp;#28304;&amp;#20248;&amp;#21183;&amp;#26377;&amp;#21033;&amp;#20110;&amp;#38134;&amp;#34892;&amp;#25250;&amp;#21344;&amp;#20808;&amp;#26426;&lt;/span&gt;&lt;/span&gt;&lt;/div&gt;&lt;div&gt;&lt;span style="font-size: small;"&gt;&lt;span style="font-family: Arial;"&gt;&amp;#20108;&amp;#12289;&amp;#29616;&amp;#38454;&amp;#27573;&amp;#20840;&amp;#22269;&amp;#37329;&amp;#34701;&amp;#21516;&amp;#19994;&amp;#21512;&amp;#20316;&amp;#24066;&amp;#22330;&amp;#23384;&amp;#22312;&amp;#30340;&amp;#38382;&amp;#39064;&lt;/span&gt;&lt;/span&gt;&lt;/div&gt;&lt;div&gt;&lt;span style="font-size: small;"&gt;&lt;span style="font-family: Arial;"&gt;&amp;#65288;&amp;#19968;&amp;#65289;&amp;#21512;&amp;#20316;&amp;#20135;&amp;#21697;&amp;#31181;&amp;#31867;&amp;#21333;&amp;#19968;&amp;#65292;&amp;#21516;&amp;#36136;&amp;#21270;&amp;#29616;&amp;#35937;&amp;#20005;&amp;#37325;&lt;/span&gt;&lt;/span&gt;&lt;/div&gt;&lt;div&gt;&lt;span style="font-size: small;"&gt;&lt;span style="font-family: Arial;"&gt;&amp;#65288;&amp;#20108;&amp;#65289;&amp;#21512;&amp;#20316;&amp;#30340;&amp;#28145;&amp;#24230;&amp;#21644;&amp;#24191;&amp;#24230;&amp;#19981;&amp;#36275;&lt;/span&gt;&lt;/span&gt;&lt;/div&gt;&lt;div&gt;&lt;span style="font-size: small;"&gt;&lt;span style="font-family: Arial;"&gt;&amp;#65288;&amp;#19977;&amp;#65289;&amp;#21512;&amp;#20316;&amp;#25910;&amp;#30410;&amp;#26377;&amp;#24453;&amp;#25366;&amp;#25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1830;&amp;#19994;&amp;#38134;&amp;#34892;&amp;#21516;&amp;#19994;&amp;#19994;&amp;#21153;&amp;#21457;&amp;#23637;&amp;#32463;&amp;#39564;&amp;#21450;&amp;#26696;&amp;#20363;&lt;/strong&gt;&lt;/span&gt;&lt;/span&gt;&lt;/div&gt;&lt;div&gt;&lt;span style="font-size: small;"&gt;&lt;span style="font-family: Arial;"&gt;&amp;#19968;&amp;#12289;&amp;#26631;&amp;#26438;&amp;#38134;&amp;#34892;&amp;#65306;&amp;#20852;&amp;#19994;&amp;#38134;&amp;#34892;&amp;#21516;&amp;#19994;&amp;#19994;&amp;#21153;&amp;#21457;&amp;#23637;&amp;#20998;&amp;#26512;&lt;/span&gt;&lt;/span&gt;&lt;/div&gt;&lt;div&gt;&lt;span style="font-size: small;"&gt;&lt;span style="font-family: Arial;"&gt;&amp;#65288;&amp;#19968;&amp;#65289;&amp;#20852;&amp;#19994;&amp;#38134;&amp;#34892;&amp;#21516;&amp;#19994;&amp;#19994;&amp;#21153;&amp;#21457;&amp;#23637;&amp;#25112;&amp;#30053;&lt;/span&gt;&lt;/span&gt;&lt;/div&gt;&lt;div&gt;&lt;span style="font-size: small;"&gt;&lt;span style="font-family: Arial;"&gt;1&amp;#12289;&amp;#23450;&amp;#20301;&amp;#20110;&amp;ldquo;&amp;#20013;&amp;#23567;&amp;#37329;&amp;#34701;&amp;#26426;&amp;#26500;&amp;#26381;&amp;#21153;&amp;#21830;&amp;rdquo;&lt;/span&gt;&lt;/span&gt;&lt;/div&gt;&lt;div&gt;&lt;span style="font-size: small;"&gt;&lt;span style="font-family: Arial;"&gt;2&amp;#12289;&amp;#20840;&amp;#38754;&amp;#25512;&amp;#36827;&amp;#32508;&amp;#21512;&amp;#21270;&amp;#32463;&amp;#33829;&lt;/span&gt;&lt;/span&gt;&lt;/div&gt;&lt;div&gt;&lt;span style="font-size: small;"&gt;&lt;span style="font-family: Arial;"&gt;&amp;#65288;&amp;#20108;&amp;#65289;&amp;#20852;&amp;#19994;&amp;#38134;&amp;#34892;&amp;ldquo;&amp;#38134;&amp;#38134;&amp;#24179;&amp;#21488;&amp;rdquo;&amp;#27169;&amp;#24335;&amp;#20998;&amp;#26512;&lt;/span&gt;&lt;/span&gt;&lt;/div&gt;&lt;div&gt;&lt;span style="font-size: small;"&gt;&lt;span style="font-family: Arial;"&gt;1&amp;#12289;&amp;#20114;&amp;#34917;&amp;#21452;&amp;#36194;&amp;#30340;&amp;#21512;&amp;#20316;&amp;#27169;&amp;#24335;&lt;/span&gt;&lt;/span&gt;&lt;/div&gt;&lt;div&gt;&lt;span style="font-size: small;"&gt;&lt;span style="font-family: Arial;"&gt;2&amp;#12289;&amp;#19982;&amp;#31454;&amp;#20105;&amp;#23545;&amp;#25163;&amp;#30340;&amp;#27169;&amp;#24335;&amp;#23545;&amp;#27604;&lt;/span&gt;&lt;/span&gt;&lt;/div&gt;&lt;div&gt;&lt;span style="font-size: small;"&gt;&lt;span style="font-family: Arial;"&gt;3&amp;#12289;&amp;ldquo;&amp;#38134;&amp;#38134;&amp;#24179;&amp;#21488;&amp;rdquo;&amp;#30340;&amp;#25112;&amp;#30053;&amp;#24847;&amp;#20041;&lt;/span&gt;&lt;/span&gt;&lt;/div&gt;&lt;div&gt;&lt;span style="font-size: small;"&gt;&lt;span style="font-family: Arial;"&gt;4&amp;#12289;&amp;#20852;&amp;#19994;&amp;#38134;&amp;#34892;&amp;#38134;&amp;#38134;&amp;#21512;&amp;#20316;&amp;#20027;&amp;#35201;&amp;#20135;&amp;#21697;&amp;#20171;&amp;#32461;&lt;/span&gt;&lt;/span&gt;&lt;/div&gt;&lt;div&gt;&lt;span style="font-size: small;"&gt;&lt;span style="font-family: Arial;"&gt;&amp;#65288;&amp;#19977;&amp;#65289;&amp;#20852;&amp;#19994;&amp;#38134;&amp;#34892;&amp;#22522;&amp;#37329;&amp;#19994;&amp;#21153;&amp;#21457;&amp;#23637;&amp;#20998;&amp;#26512;&lt;/span&gt;&lt;/span&gt;&lt;/div&gt;&lt;div&gt;&lt;span style="font-size: small;"&gt;&lt;span style="font-family: Arial;"&gt;1&amp;#12289;&amp;#22522;&amp;#37329;&amp;#19994;&amp;#21153;&amp;#21462;&amp;#24471;&amp;#24555;&amp;#36895;&amp;#21457;&amp;#23637;&lt;/span&gt;&lt;/span&gt;&lt;/div&gt;&lt;div&gt;&lt;span style="font-size: small;"&gt;&lt;span style="font-family: Arial;"&gt;2&amp;#12289;&amp;#20852;&amp;#19994;&amp;#38134;&amp;#34892;&amp;#25299;&amp;#23637;&amp;#22522;&amp;#37329;&amp;#19994;&amp;#21153;&amp;#30340;&amp;#24605;&amp;#36335;&lt;/span&gt;&lt;/span&gt;&lt;/div&gt;&lt;div&gt;&lt;span style="font-size: small;"&gt;&lt;span style="font-family: Arial;"&gt;&amp;#65288;&amp;#22235;&amp;#65289;&amp;#20852;&amp;#19994;&amp;#38134;&amp;#34892;&amp;#31532;&amp;#19977;&amp;#26041;&amp;#23384;&amp;#31649;&amp;#19994;&amp;#21153;&amp;#30340;&amp;#21457;&amp;#23637;&amp;#29616;&amp;#29366;&amp;#21450;&amp;#31574;&amp;#30053;&amp;#20998;&amp;#26512;&lt;/span&gt;&lt;/span&gt;&lt;/div&gt;&lt;div&gt;&lt;span style="font-size: small;"&gt;&lt;span style="font-family: Arial;"&gt;1&amp;#12289;&amp;#20852;&amp;#19994;&amp;#38134;&amp;#34892;&amp;#30340;&amp;#22235;&amp;#22823;&amp;#19994;&amp;#21153;&amp;#20248;&amp;#21183;&lt;/span&gt;&lt;/span&gt;&lt;/div&gt;&lt;div&gt;&lt;span style="font-size: small;"&gt;&lt;span style="font-family: Arial;"&gt;2&amp;#12289;&amp;#26381;&amp;#21153;&amp;#21319;&amp;#32423;&amp;#30334;&amp;#22995;&amp;#33719;&amp;#30410;&amp;#38134;&amp;#35777;&amp;#21452;&amp;#36194;&lt;/span&gt;&lt;/span&gt;&lt;/div&gt;&lt;div&gt;&lt;span style="font-size: small;"&gt;&lt;span style="font-family: Arial;"&gt;&amp;#20108;&amp;#12289;&amp;#21830;&amp;#19994;&amp;#38134;&amp;#34892;&amp;#21516;&amp;#19994;&amp;#19994;&amp;#21153;&amp;#20840;&amp;#20316;&amp;#26696;&amp;#20363;&amp;#35814;&amp;#35299;&lt;/span&gt;&lt;/span&gt;&lt;/div&gt;&lt;div&gt;&lt;span style="font-size: small;"&gt;&lt;span style="font-family: Arial;"&gt;&amp;#65288;&amp;#19968;&amp;#65289;&amp;#38134;&amp;#35777;&amp;#21512;&amp;#20316;&amp;#26696;&amp;#20363;&lt;/span&gt;&lt;/span&gt;&lt;/div&gt;&lt;div&gt;&lt;span style="font-size: small;"&gt;&lt;span style="font-family: Arial;"&gt;1&amp;#12289;&amp;#24037;&amp;#21830;&amp;#38134;&amp;#34892;&amp;#25512;&amp;#20986;&amp;#20013;&amp;#23567;&amp;#20225;&amp;#19994;&amp;#19978;&amp;#24066;&amp;ldquo;&amp;#19968;&amp;#36335;&amp;#36890;&amp;rdquo;&lt;/span&gt;&lt;/span&gt;&lt;/div&gt;&lt;div&gt;&lt;span style="font-size: small;"&gt;&lt;span style="font-family: Arial;"&gt;2&amp;#12289;&amp;#28145;&amp;#21457;&amp;#23637;&amp;#32852;&amp;#25163;&amp;#22810;&amp;#23478;&amp;#26426;&amp;#26500;&amp;#25171;&amp;#36896;&amp;#20013;&amp;#23567;&amp;#20225;&amp;#19994;&amp;#19978;&amp;#24066;&amp;#36890;&amp;#36947;&lt;/span&gt;&lt;/span&gt;&lt;/div&gt;&lt;div&gt;&lt;span style="font-size: small;"&gt;&lt;span style="font-family: Arial;"&gt;3&amp;#12289;&amp;#24314;&amp;#35774;&amp;#38134;&amp;#34892;&amp;#28145;&amp;#22323;&amp;#20998;&amp;#34892;&amp;#20197;&amp;ldquo;&amp;#32452;&amp;#21512;&amp;#25331;&amp;rdquo;&amp;#21161;&amp;#25512;&amp;#20013;&amp;#23567;&amp;#20225;&amp;#19994;&amp;#19978;&amp;#24066;&lt;/span&gt;&lt;/span&gt;&lt;/div&gt;&lt;div&gt;&lt;span style="font-size: small;"&gt;&lt;span style="font-family: Arial;"&gt;4&amp;#12289;&amp;#20013;&amp;#20449;&amp;#38134;&amp;#34892;&amp;#28201;&amp;#24030;&amp;#20998;&amp;#34892;&amp;#31614;&amp;#35746;&amp;#39318;&amp;#31508;IPO&amp;#36130;&amp;#21153;&amp;#39038;&amp;#38382;&amp;#21327;&amp;#35758;&lt;/span&gt;&lt;/span&gt;&lt;/div&gt;&lt;div&gt;&lt;span style="font-size: small;"&gt;&lt;span style="font-family: Arial;"&gt;5&amp;#12289;&amp;#32508;&amp;#21512;&amp;#20998;&amp;#26512;&amp;#65306;&amp;#21830;&amp;#19994;&amp;#38134;&amp;#34892;&amp;#24212;&amp;#24191;&amp;#27867;&amp;#21442;&amp;#19982;&amp;#36164;&amp;#26412;&amp;#24066;&amp;#22330;&amp;#19994;&amp;#21153;&lt;/span&gt;&lt;/span&gt;&lt;/div&gt;&lt;div&gt;&lt;span style="font-size: small;"&gt;&lt;span style="font-family: Arial;"&gt;&amp;#65288;&amp;#20108;&amp;#65289;&amp;#38134;&amp;#26399;&amp;#21512;&amp;#20316;&amp;#26696;&amp;#20363;&lt;/span&gt;&lt;/span&gt;&lt;/div&gt;&lt;div&gt;&lt;span style="font-size: small;"&gt;&lt;span style="font-family: Arial;"&gt;1&amp;#12289;&amp;#20013;&amp;#22269;&amp;#38134;&amp;#34892;&amp;#24320;&amp;#21150;&amp;#22269;&amp;#20869;&amp;#39318;&amp;#31508;&amp;#21830;&amp;#21697;&amp;#20445;&amp;#20540;&amp;#19994;&amp;#21153;&lt;/span&gt;&lt;/span&gt;&lt;/div&gt;&lt;div&gt;&lt;span style="font-size: small;"&gt;&lt;span style="font-family: Arial;"&gt;2&amp;#12289;&amp;#32508;&amp;#21512;&amp;#20998;&amp;#26512;&amp;#65306;&amp;#38134;&amp;#26399;&amp;#21512;&amp;#20316;&amp;#20449;&amp;#36151;&amp;#20135;&amp;#21697;&amp;#24066;&amp;#22330;&amp;#38656;&amp;#27714;&amp;#24378;&amp;#28872;&lt;/span&gt;&lt;/span&gt;&lt;/div&gt;&lt;div&gt;&lt;span style="font-size: small;"&gt;&lt;span style="font-family: Arial;"&gt;&amp;#65288;&amp;#19977;&amp;#65289;&amp;#38134;&amp;#20445;&amp;#21512;&amp;#20316;&amp;#26696;&amp;#20363;&lt;/span&gt;&lt;/span&gt;&lt;/div&gt;&lt;div&gt;&lt;span style="font-size: small;"&gt;&lt;span style="font-family: Arial;"&gt;1&amp;#12289;&amp;#36817;&amp;#26399;&amp;#20445;&amp;#38505;&amp;#20844;&amp;#21496;&amp;#19982;&amp;#21508;&amp;#38134;&amp;#34892;&amp;#36798;&amp;#25104;&amp;#30340;&amp;#21327;&amp;#35758;&lt;/span&gt;&lt;/span&gt;&lt;/div&gt;&lt;div&gt;&lt;span style="font-size: small;"&gt;&lt;span style="font-family: Arial;"&gt;2&amp;#12289;&amp;#32508;&amp;#21512;&amp;#20998;&amp;#26512;&amp;#65306;&amp;#38134;&amp;#20445;&amp;#21512;&amp;#20316;&amp;#21069;&amp;#26223;&amp;#20809;&amp;#26126;&lt;/span&gt;&lt;/span&gt;&lt;/div&gt;&lt;div&gt;&lt;span style="font-size: small;"&gt;&lt;span style="font-family: Arial;"&gt;&amp;#65288;&amp;#22235;&amp;#65289;&amp;#38134;&amp;#20449;&amp;#21512;&amp;#20316;&amp;#26696;&amp;#20363;&lt;/span&gt;&lt;/span&gt;&lt;/div&gt;&lt;div&gt;&lt;span style="font-size: small;"&gt;&lt;span style="font-family: Arial;"&gt;1&amp;#12289;&amp;#20013;&amp;#20449;&amp;#38134;&amp;#34892;&amp;#21442;&amp;#19982;&amp;#22269;&amp;#20869;&amp;#39318;&amp;#27454;&amp;#31199;&amp;#36161;&amp;#20449;&amp;#25176;&amp;#20135;&amp;#21697;&amp;#21457;&amp;#34892;&lt;/span&gt;&lt;/span&gt;&lt;/div&gt;&lt;div&gt;&lt;span style="font-size: small;"&gt;&lt;span style="font-family: Arial;"&gt;2&amp;#12289;&amp;#20013;&amp;#22269;&amp;#38134;&amp;#34892;&amp;#21465;&amp;#20570;&amp;#39318;&amp;#31508;&amp;#20013;&amp;#20449;&amp;#20445;&amp;#39033;&amp;#19979;&amp;#20013;&amp;#33945;&amp;#20449;&amp;#29992;&amp;#35777;&amp;#34701;&amp;#36164;&amp;#19994;&amp;#21153;&lt;/span&gt;&lt;/span&gt;&lt;/div&gt;&lt;div&gt;&lt;span style="font-size: small;"&gt;&lt;span style="font-family: Arial;"&gt;3&amp;#12289;&amp;#32508;&amp;#21512;&amp;#20998;&amp;#26512;&amp;#65306;&amp;#38134;&amp;#20449;&amp;#21512;&amp;#20316;&amp;#30340;&amp;#19994;&amp;#21153;&amp;#21069;&amp;#26223;&amp;#19982;&amp;#39118;&amp;#38505;&lt;/span&gt;&lt;/span&gt;&lt;/div&gt;&lt;div&gt;&lt;span style="font-size: small;"&gt;&lt;span style="font-family: Arial;"&gt;&amp;#65288;&amp;#20116;&amp;#65289;&amp;#38134;&amp;#38134;&amp;#21512;&amp;#20316;&amp;#26696;&amp;#20363;&lt;/span&gt;&lt;/span&gt;&lt;/div&gt;&lt;div&gt;&lt;span style="font-size: small;"&gt;&lt;span style="font-family: Arial;"&gt;1&amp;#12289;&amp;#26368;&amp;#22823;&amp;#35268;&amp;#27169;&amp;#36328;&amp;#21306;&amp;#22495;&amp;#20013;&amp;#23567;&amp;#38134;&amp;#34892;&amp;#38134;&amp;#22242;&amp;#32852;&amp;#21512;&amp;#20250;&amp;#25104;&amp;#31435;&lt;/span&gt;&lt;/span&gt;&lt;/div&gt;&lt;div&gt;&lt;span style="font-size: small;"&gt;&lt;span style="font-family: Arial;"&gt;2&amp;#12289;&amp;#32508;&amp;#21512;&amp;#20998;&amp;#26512;&amp;#65306;&amp;#21830;&amp;#19994;&amp;#38134;&amp;#34892;&amp;#21457;&amp;#23637;&amp;#38134;&amp;#22242;&amp;#36151;&amp;#27454;&amp;#30340;&amp;#31574;&amp;#30053;&amp;#24314;&amp;#3575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1830;&amp;#19994;&amp;#38134;&amp;#34892;&amp;#21516;&amp;#19994;&amp;#19994;&amp;#21153;&amp;#21457;&amp;#23637;&amp;#36235;&amp;#21183;&amp;#21450;&amp;#31574;&amp;#30053;&lt;/strong&gt;&lt;/span&gt;&lt;/span&gt;&lt;/div&gt;&lt;div&gt;&lt;span style="font-size: small;"&gt;&lt;span style="font-family: Arial;"&gt;&amp;#19968;&amp;#12289;&amp;#25105;&amp;#22269;&amp;#37329;&amp;#34701;&amp;#21516;&amp;#19994;&amp;#24066;&amp;#22330;&amp;#30340;&amp;#21457;&amp;#23637;&amp;#36235;&amp;#21183;&lt;/span&gt;&lt;/span&gt;&lt;/div&gt;&lt;div&gt;&lt;span style="font-size: small;"&gt;&lt;span style="font-family: Arial;"&gt;&amp;#65288;&amp;#19968;&amp;#65289;&amp;#25105;&amp;#22269;&amp;#38134;&amp;#34892;&amp;#19994;&amp;#30340;&amp;#21457;&amp;#23637;&amp;#36235;&amp;#21183;&lt;/span&gt;&lt;/span&gt;&lt;/div&gt;&lt;div&gt;&lt;span style="font-size: small;"&gt;&lt;span style="font-family: Arial;"&gt;1&amp;#12289;&amp;#21516;&amp;#19994;&amp;#31454;&amp;#20105;&amp;#26356;&amp;#36235;&amp;#28608;&amp;#28872;&lt;/span&gt;&lt;/span&gt;&lt;/div&gt;&lt;div&gt;&lt;span style="font-size: small;"&gt;&lt;span style="font-family: Arial;"&gt;2&amp;#12289;&amp;#38134;&amp;#34892;&amp;#19994;&amp;#23558;&amp;#31215;&amp;#26497;&amp;#25512;&amp;#21160;&amp;#22810;&amp;#23618;&amp;#27425;&amp;#25112;&amp;#30053;&amp;#36716;&amp;#22411;&lt;/span&gt;&lt;/span&gt;&lt;/div&gt;&lt;div&gt;&lt;span style="font-size: small;"&gt;&lt;span style="font-family: Arial;"&gt;&amp;#65288;&amp;#20108;&amp;#65289;&amp;#25105;&amp;#22269;&amp;#38134;&amp;#34892;&amp;#19982;&amp;#37329;&amp;#34701;&amp;#21516;&amp;#19994;&amp;#21512;&amp;#20316;&amp;#19994;&amp;#21153;&amp;#30340;&amp;#21019;&amp;#26032;&amp;#31354;&amp;#38388;&lt;/span&gt;&lt;/span&gt;&lt;/div&gt;&lt;div&gt;&lt;span style="font-size: small;"&gt;&lt;span style="font-family: Arial;"&gt;1&amp;#12289;&amp;#28151;&amp;#19994;&amp;#32463;&amp;#33829;&amp;#24102;&amp;#26469;&amp;#30340;&amp;#21019;&amp;#26032;&amp;#31354;&amp;#38388;&lt;/span&gt;&lt;/span&gt;&lt;/div&gt;&lt;div&gt;&lt;span style="font-size: small;"&gt;&lt;span style="font-family: Arial;"&gt;2&amp;#12289;&amp;#21033;&amp;#29575;&amp;#19982;&amp;#27719;&amp;#29575;&amp;#25913;&amp;#38761;&amp;#24102;&amp;#26469;&amp;#30340;&amp;#21019;&amp;#26032;&amp;#31354;&amp;#38388;&lt;/span&gt;&lt;/span&gt;&lt;/div&gt;&lt;div&gt;&lt;span style="font-size: small;"&gt;&lt;span style="font-family: Arial;"&gt;3&amp;#12289;&amp;#37329;&amp;#34701;&amp;#26426;&amp;#26500;&amp;#22810;&amp;#20803;&amp;#21270;&amp;#21644;&amp;#24046;&amp;#24322;&amp;#21270;&amp;#24102;&amp;#26469;&amp;#30340;&amp;#21019;&amp;#26032;&amp;#31354;&amp;#38388;&lt;/span&gt;&lt;/span&gt;&lt;/div&gt;&lt;div&gt;&lt;span style="font-size: small;"&gt;&lt;span style="font-family: Arial;"&gt;4&amp;#12289;&amp;#37329;&amp;#34701;&amp;#24066;&amp;#22330;&amp;#30340;&amp;#24314;&amp;#35774;&amp;#19982;&amp;#23436;&amp;#21892;&amp;#24102;&amp;#26469;&amp;#30340;&amp;#21019;&amp;#26032;&amp;#31354;&amp;#38388;&lt;/span&gt;&lt;/span&gt;&lt;/div&gt;&lt;div&gt;&lt;span style="font-size: small;"&gt;&lt;span style="font-family: Arial;"&gt;5&amp;#12289;&amp;#20449;&amp;#24687;&amp;#32593;&amp;#32476;&amp;#25216;&amp;#26415;&amp;#30340;&amp;#36827;&amp;#27493;&amp;#24102;&amp;#26469;&amp;#30340;&amp;#21019;&amp;#26032;&amp;#31354;&amp;#38388;&lt;/span&gt;&lt;/span&gt;&lt;/div&gt;&lt;div&gt;&lt;span style="font-size: small;"&gt;&lt;span style="font-family: Arial;"&gt;&amp;#20108;&amp;#12289;&amp;#21830;&amp;#19994;&amp;#38134;&amp;#34892;&amp;#21457;&amp;#23637;&amp;#21516;&amp;#19994;&amp;#19994;&amp;#21153;&amp;#31574;&amp;#30053;&lt;/span&gt;&lt;/span&gt;&lt;/div&gt;&lt;div&gt;&lt;span style="font-size: small;"&gt;&lt;span style="font-family: Arial;"&gt;&amp;#65288;&amp;#19968;&amp;#65289;&amp;#27880;&amp;#37325;&amp;#30740;&amp;#31350;&amp;#20998;&amp;#26512;&amp;#65292;&amp;#30830;&amp;#31435;&amp;#20808;&amp;#21457;&amp;#20248;&amp;#21183;&lt;/span&gt;&lt;/span&gt;&lt;/div&gt;&lt;div&gt;&lt;span style="font-size: small;"&gt;&lt;span style="font-family: Arial;"&gt;&amp;#65288;&amp;#20108;&amp;#65289;&amp;#24314;&amp;#31435;&amp;#20855;&amp;#26377;&amp;#25972;&amp;#21512;&amp;#24615;&amp;#29305;&amp;#28857;&amp;#30340;&amp;#21512;&amp;#20316;&amp;#24179;&amp;#21488;&amp;#21644;&amp;#36890;&amp;#36947;&lt;/span&gt;&lt;/span&gt;&lt;/div&gt;&lt;div&gt;&lt;span style="font-size: small;"&gt;&lt;span style="font-family: Arial;"&gt;&amp;#65288;&amp;#19977;&amp;#65289;&amp;#19981;&amp;#26029;&amp;#21319;&amp;#32423;&amp;#21512;&amp;#20316;&amp;#27169;&amp;#24335;&amp;#21644;&amp;#25299;&amp;#23485;&amp;#21512;&amp;#20316;&amp;#24605;&amp;#36335;&lt;/span&gt;&lt;/span&gt;&lt;/div&gt;&lt;div&gt;&lt;span style="font-size: small;"&gt;&lt;span style="font-family: Arial;"&gt;&amp;#65288;&amp;#22235;&amp;#65289;&amp;#24314;&amp;#31435;&amp;#21644;&amp;#19981;&amp;#26029;&amp;#23436;&amp;#21892;&amp;#20307;&amp;#21046;&amp;#26426;&amp;#21046;&lt;/span&gt;&lt;/span&gt;&lt;/div&gt;&lt;div&gt;&lt;span style="font-size: small;"&gt;&lt;span style="font-family: Arial;"&gt;&amp;#65288;&amp;#20116;&amp;#65289;&amp;#26126;&amp;#30830;&amp;#37329;&amp;#34701;&amp;#21516;&amp;#19994;&amp;#37096;&amp;#30340;&amp;#32452;&amp;#32455;&amp;#26550;&amp;#26500;&amp;#21644;&amp;#22522;&amp;#26412;&amp;#32844;&amp;#33021;&amp;#12289;&amp;#20027;&amp;#35201;&amp;#23703;&amp;#20301;&lt;/span&gt;&lt;/span&gt;&lt;/div&gt;&lt;div&gt;&lt;span style="font-size: small;"&gt;&lt;span style="font-family: Arial;"&gt;&amp;#65288;&amp;#20845;&amp;#65289;&amp;#24314;&amp;#31435;&amp;#32844;&amp;#36131;&amp;#28165;&amp;#26224;&amp;#30340;&amp;#32452;&amp;#32455;&amp;#26550;&amp;#26500;&amp;#21644;&amp;#23436;&amp;#21892;&amp;#30340;&amp;#32771;&amp;#26680;&amp;#28608;&amp;#21169;&amp;#26426;&amp;#21046;&lt;/span&gt;&lt;/span&gt;&lt;/div&gt;&lt;div&gt;&lt;span style="font-size: small;"&gt;&lt;span style="font-family: Arial;"&gt;&amp;#65288;&amp;#19971;&amp;#65289;&amp;#24191;&amp;#27867;&amp;#21560;&amp;#24341;&amp;#21644;&amp;#22521;&amp;#20859;&amp;#20154;&amp;#251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5-2019&amp;#24180;&amp;#20013;&amp;#22269;&amp;#38134;&amp;#34892;&amp;#19994;&amp;#24635;&amp;#20307;&amp;#32463;&amp;#33829;&amp;#24773;&amp;#20917;&amp;#32479;&amp;#35745;&lt;/span&gt;&lt;/span&gt;&lt;/div&gt;&lt;div&gt;&lt;span style="font-size: small;"&gt;&lt;span style="font-family: Arial;"&gt;&amp;#22270;&amp;#34920;22019&amp;#24180;&amp;#20013;&amp;#22269;&amp;#38134;&amp;#34892;&amp;#38388;&amp;#21516;&amp;#19994;&amp;#25286;&amp;#20511;&amp;#21450;&amp;#22238;&amp;#36141;&amp;#24066;&amp;#22330;&amp;#21033;&amp;#29575;&amp;#36208;&amp;#21183;&lt;/span&gt;&lt;/span&gt;&lt;/div&gt;&lt;div&gt;&lt;span style="font-size: small;"&gt;&lt;span style="font-family: Arial;"&gt;&amp;#22270;&amp;#34920;32015-2019&amp;#24180;&amp;#20013;&amp;#22269;&amp;#20445;&amp;#38505;&amp;#19994;&amp;#24635;&amp;#36164;&amp;#20135;&amp;#21464;&amp;#21270;&amp;#36235;&amp;#21183;&amp;#22270;&lt;/span&gt;&lt;/span&gt;&lt;/div&gt;&lt;div&gt;&lt;span style="font-size: small;"&gt;&lt;span style="font-family: Arial;"&gt;&amp;#22270;&amp;#34920;42015-2019&amp;#24180;&amp;#20013;&amp;#22269;&amp;#20445;&amp;#38505;&amp;#19994;&amp;#21153;&amp;#20445;&amp;#36153;&amp;#25910;&amp;#20837;&amp;#21464;&amp;#21270;&amp;#36235;&amp;#21183;&amp;#22270;&lt;/span&gt;&lt;/span&gt;&lt;/div&gt;&lt;div&gt;&lt;span style="font-size: small;"&gt;&lt;span style="font-family: Arial;"&gt;&amp;#22270;&amp;#34920;52015-2019&amp;#24180;&amp;#20013;&amp;#22269;&amp;#20445;&amp;#38505;&amp;#20844;&amp;#21496;&amp;#36180;&amp;#27454;&amp;#21644;&amp;#32473;&amp;#20184;&amp;#25903;&amp;#20986;&amp;#32479;&amp;#35745;&lt;/span&gt;&lt;/span&gt;&lt;/div&gt;&lt;div&gt;&lt;span style="font-size: small;"&gt;&lt;span style="font-family: Arial;"&gt;&amp;#22270;&amp;#34920;62019&amp;#24180;&amp;#20449;&amp;#25176;&amp;#19994;&amp;#36164;&amp;#37329;&amp;#26469;&amp;#28304;&amp;#20998;&amp;#24067;&amp;#34920;&lt;/span&gt;&lt;/span&gt;&lt;/div&gt;&lt;div&gt;&lt;span style="font-size: small;"&gt;&lt;span style="font-family: Arial;"&gt;&amp;#22270;&amp;#34920;72019&amp;#24180;&amp;#20449;&amp;#25176;&amp;#19994;&amp;#36164;&amp;#37329;&amp;#36816;&amp;#29992;&amp;#26041;&amp;#24335;&amp;#20998;&amp;#24067;&amp;#34920;&lt;/span&gt;&lt;/span&gt;&lt;/div&gt;&lt;div&gt;&lt;span style="font-size: small;"&gt;&lt;span style="font-family: Arial;"&gt;&amp;#22270;&amp;#34920;82015-2019&amp;#24180;&amp;#20013;&amp;#22269;&amp;#20449;&amp;#25176;&amp;#19994;&amp;#21457;&amp;#23637;&amp;#24773;&amp;#20917;&amp;#32479;&amp;#35745;&lt;/span&gt;&lt;/span&gt;&lt;/div&gt;&lt;div&gt;&lt;span style="font-size: small;"&gt;&lt;span style="font-family: Arial;"&gt;&amp;#22270;&amp;#34920;92015-2019&amp;#24180;&amp;#20013;&amp;#22269;&amp;#20856;&amp;#24403;&amp;#19994;&amp;#22522;&amp;#26412;&amp;#25351;&amp;#26631;&amp;#32479;&amp;#35745;&lt;/span&gt;&lt;/span&gt;&lt;/div&gt;&lt;div&gt;&lt;span style="font-size: small;"&gt;&lt;span style="font-family: Arial;"&gt;&amp;#22270;&amp;#34920;102015-2019&amp;#24180;&amp;#20013;&amp;#22269;&amp;#20856;&amp;#24403;&amp;#34892;&amp;#19994;&amp;#36164;&amp;#26412;&amp;#32467;&amp;#26500;&amp;#21450;&amp;#21464;&amp;#21270;&lt;/span&gt;&lt;/span&gt;&lt;/div&gt;&lt;div&gt;&lt;span style="font-size: small;"&gt;&lt;span style="font-family: Arial;"&gt;&amp;#22270;&amp;#34920;11&amp;#28006;&amp;#21457;&amp;#38134;&amp;#34892;&amp;#32508;&amp;#21512;&amp;#21270;&amp;#32463;&amp;#33829;&amp;#24773;&amp;#20917;&amp;#32479;&amp;#35745;&lt;/span&gt;&lt;/span&gt;&lt;/div&gt;&lt;div&gt;&lt;span style="font-size: small;"&gt;&lt;span style="font-family: Arial;"&gt;&amp;#22270;&amp;#34920;122019&amp;#24180;&amp;#28006;&amp;#21457;&amp;#38134;&amp;#34892;&amp;#20323;&amp;#37329;&amp;#21644;&amp;#25163;&amp;#32493;&amp;#36153;&amp;#25910;&amp;#20837;&amp;#24773;&amp;#20917;&amp;#32479;&amp;#35745;&lt;/span&gt;&lt;/span&gt;&lt;/div&gt;&lt;div&gt;&lt;span style="font-size: small;"&gt;&lt;span style="font-family: Arial;"&gt;&amp;#22270;&amp;#34920;132019&amp;#24180;&amp;#28006;&amp;#21457;&amp;#38134;&amp;#34892;&amp;#20080;&amp;#20837;&amp;#36820;&amp;#21806;&amp;#37329;&amp;#34701;&amp;#36164;&amp;#20135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92.html"&gt;http://www.cction.com/report/202107/22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